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ips voor de verzorging van een droge mond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it startpakketje bieden wij u aan voor de verzorging van een droge mond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In dit pakketje vindt u een flesje, een neutrale vette zalf voor de lippen en 3 swab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Het flesje kunt u vullen met water om in de mond te sprayen: laat de patiënt hierbij iets rechtop zitten om verslikken te voorkomen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De swabs kunt u bevochtigen in een glas koud water, waardoor ze water kunnen opnemen: de mond van de patiënt kan hiermee bevochtigd worden en de patiënt kan er wat vocht uithalen door er op te bijte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t de swab kan de mond ook wat gereinigd worde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TIP: Soms kan het prettig zijn om op een ijsblokje te zuigen. Deze ijsblokjes kunnen eventueel ook gemaakt worden van vruchtensap of van vruchtendeeltjes (bijv. stukjes ananas, mango of papaya).</w:t>
      </w:r>
    </w:p>
    <w:p>
      <w:pPr>
        <w:pStyle w:val="Normal"/>
        <w:ind w:left="360" w:firstLine="34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ijk wel uit voor verslikken!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Als de lippen erg droog zijn kan er een neutrale neus/lippenzalf gebruikt worden (dit is het kleine tubetje in dit pakketje).</w:t>
      </w:r>
    </w:p>
    <w:p>
      <w:pPr>
        <w:pStyle w:val="Normal"/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b/>
          <w:sz w:val="28"/>
          <w:szCs w:val="28"/>
        </w:rPr>
        <w:t xml:space="preserve">LET OP :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DEZE VETTE ZALF MAG </w:t>
      </w:r>
      <w:r>
        <w:rPr>
          <w:rFonts w:cs="Calibri" w:ascii="Calibri" w:hAnsi="Calibri"/>
          <w:sz w:val="28"/>
          <w:szCs w:val="28"/>
          <w:u w:val="single"/>
        </w:rPr>
        <w:t>NIET</w:t>
      </w:r>
      <w:r>
        <w:rPr>
          <w:rFonts w:cs="Calibri" w:ascii="Calibri" w:hAnsi="Calibri"/>
          <w:sz w:val="28"/>
          <w:szCs w:val="28"/>
        </w:rPr>
        <w:t xml:space="preserve"> GEBRUIKT WORDEN BIJ ZUURSTOF GEBRUIK.              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 xml:space="preserve">BIJ ZUURSTOF GEBRUIK MAG ALLEEN CARBOMEERWATERGEL GEBRUIKT 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WORDEN. IN DE APOTHEEK VERKRIJGBAAR.</w:t>
      </w:r>
    </w:p>
    <w:p>
      <w:pPr>
        <w:pStyle w:val="Normal"/>
        <w:ind w:left="36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TIP: Er bestaan ook een aantal kant en klare producten die de mond bevochtigen. Hierover kunt u in de apotheek meer informatie krijge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em contact op met de apotheek in geval van vragen/onduidelijkhede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Apotheek naam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Adres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>Telefoonnumm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Losse bijlage bij </w:t>
    </w:r>
  </w:p>
  <w:p>
    <w:pPr>
      <w:pStyle w:val="Footer"/>
      <w:rPr/>
    </w:pPr>
    <w:r>
      <w:rPr/>
      <w:t>Juli 2024 Palliakit Drenthe &amp; Steenwijkerland – definitief versie 1.0</w:t>
    </w:r>
  </w:p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2:27:00Z</dcterms:created>
  <dc:creator>ibm</dc:creator>
  <dc:description/>
  <cp:keywords/>
  <dc:language>en-US</dc:language>
  <cp:lastModifiedBy>Gommans, Harmiene</cp:lastModifiedBy>
  <cp:lastPrinted>2013-09-26T08:43:00Z</cp:lastPrinted>
  <dcterms:modified xsi:type="dcterms:W3CDTF">2024-09-21T12:27:00Z</dcterms:modified>
  <cp:revision>2</cp:revision>
  <dc:subject/>
  <dc:title>Tips voor de verzorging van een droge mo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859CB20A0F2746B4557BD3819CE457</vt:lpwstr>
  </property>
  <property fmtid="{D5CDD505-2E9C-101B-9397-08002B2CF9AE}" pid="3" name="_activity">
    <vt:lpwstr/>
  </property>
</Properties>
</file>