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29069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AARPRIJS PALLIATIEVE ZORG-IMPACT 2024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Formulier uiterlijk 17 oktober 2023 mailen aan: epz@amsterdamumc.nl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Vermeld als onderwerp ‘Jaarprijs Impact 2024’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5068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product/instrument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gediend door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adres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kzaam bij organisati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eft het een origineel product/instrument of is het buiten Nederland ontwikkeld en voor gebruik in Nederland geschikt  gemaakt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ijving van het product/instru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ax. 1000 tekens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ke invloed heeft het instrument op de kwaliteit van palliatieve zorg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aruit blijkt dat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max. 1000 teken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t het product/instrument reeds toegepast? Zo ja. In welke regio’s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het product in deze vorm landelijk bruikbaar/toepasbaar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/N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t. toelicht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4:00Z</dcterms:created>
  <dc:creator>wjj.jansen</dc:creator>
  <dc:description/>
  <cp:keywords/>
  <dc:language>en-US</dc:language>
  <cp:lastModifiedBy>merel nissen</cp:lastModifiedBy>
  <cp:lastPrinted>2017-06-14T09:19:00Z</cp:lastPrinted>
  <dcterms:modified xsi:type="dcterms:W3CDTF">2023-09-14T13:54:00Z</dcterms:modified>
  <cp:revision>2</cp:revision>
  <dc:subject/>
  <dc:title>Concept-reglement Jaarprijs</dc:title>
</cp:coreProperties>
</file>